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CEAN GROVE SNOOKER CLUB INC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MINATION FOR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hereby nominate     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following position  (please circl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     Vice President     Secretary     Treasurer     Statistici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inated by  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onded by   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epted by   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     /    /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1:00Z</dcterms:created>
  <dc:creator>Administrator</dc:creator>
  <dc:description/>
  <dc:language>en-US</dc:language>
  <cp:lastModifiedBy>Administrator</cp:lastModifiedBy>
  <dcterms:modified xsi:type="dcterms:W3CDTF">2009-01-27T23:43:00Z</dcterms:modified>
  <cp:revision>1</cp:revision>
  <dc:subject/>
  <dc:title>OCEAN GROVE SNOOKER CLUB INC</dc:title>
</cp:coreProperties>
</file>